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74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</w:t>
            </w:r>
            <w:r>
              <w:rPr>
                <w:b/>
                <w:lang w:val="vi-VN"/>
              </w:rPr>
              <w:t xml:space="preserve">TY </w:t>
            </w:r>
            <w:r>
              <w:rPr>
                <w:b/>
              </w:rPr>
              <w:t>…………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6667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:… /20…/BB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5240</wp:posOffset>
                      </wp:positionV>
                      <wp:extent cx="176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     </w:t>
            </w:r>
            <w:r>
              <w:rPr>
                <w:i/>
              </w:rPr>
              <w:t>……</w:t>
            </w:r>
            <w:r>
              <w:rPr>
                <w:i/>
              </w:rPr>
              <w:t>., ngày …  tháng …  năm 20…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tabs>
          <w:tab w:val="clear" w:pos="720"/>
          <w:tab w:val="center" w:pos="6790" w:leader="none"/>
          <w:tab w:val="left" w:pos="9021" w:leader="dot"/>
        </w:tabs>
        <w:spacing w:lineRule="auto" w:line="276" w:before="120" w:after="120"/>
        <w:jc w:val="center"/>
        <w:rPr>
          <w:b/>
          <w:b/>
          <w:sz w:val="28"/>
        </w:rPr>
      </w:pPr>
      <w:r>
        <w:rPr>
          <w:b/>
          <w:sz w:val="28"/>
        </w:rPr>
        <w:t>BIÊN BẢN</w:t>
      </w:r>
    </w:p>
    <w:p>
      <w:pPr>
        <w:pStyle w:val="Normal"/>
        <w:tabs>
          <w:tab w:val="clear" w:pos="720"/>
          <w:tab w:val="center" w:pos="6790" w:leader="none"/>
          <w:tab w:val="left" w:pos="9021" w:leader="dot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  <w:t>Xử lý vi phạm kỷ luật lao động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          </w:t>
      </w:r>
      <w:r>
        <w:rPr/>
        <w:t>Cuộc họp xem xét xử lý vi phạm kỷ luật lao động đối với ông/bà …………. bắt đầu lúc … giờ … ngày … tháng … năm 20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          </w:t>
      </w:r>
      <w:r>
        <w:rPr/>
        <w:t>Địa điểm tại: …</w:t>
      </w:r>
    </w:p>
    <w:p>
      <w:pPr>
        <w:pStyle w:val="Normal"/>
        <w:tabs>
          <w:tab w:val="clear" w:pos="720"/>
          <w:tab w:val="left" w:pos="5141" w:leader="dot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      </w:t>
      </w:r>
      <w:r>
        <w:rPr/>
        <w:t>(Công ty) đã gửi thông báo số …/20…/TB ngày …/…/20…, mời ông/bà ………… đến dự phiên họp kỷ luật.</w:t>
      </w:r>
    </w:p>
    <w:p>
      <w:pPr>
        <w:pStyle w:val="Normal"/>
        <w:tabs>
          <w:tab w:val="clear" w:pos="720"/>
          <w:tab w:val="left" w:pos="5141" w:leader="dot"/>
          <w:tab w:val="left" w:pos="9021" w:leader="dot"/>
        </w:tabs>
        <w:spacing w:lineRule="auto" w:line="276" w:before="120" w:after="120"/>
        <w:jc w:val="both"/>
        <w:rPr/>
      </w:pPr>
      <w:r>
        <w:rPr>
          <w:b/>
        </w:rPr>
        <w:t>I-THÀNH PHẦN THAM DỰ:</w:t>
      </w:r>
    </w:p>
    <w:p>
      <w:pPr>
        <w:pStyle w:val="Normal"/>
        <w:tabs>
          <w:tab w:val="clear" w:pos="720"/>
          <w:tab w:val="left" w:pos="5141" w:leader="dot"/>
          <w:tab w:val="left" w:pos="9021" w:leader="dot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  <w:t>1. Người được người sử dụng lao động ủy quyền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>Họ và tên: …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Chức vụ hoặc chức danh: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>Vai trò: Người được Người sử dụng lao động ủy quyền theo Giấy ủy quyền số …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</w:rPr>
        <w:t>2. Đại diện BCH Công đoàn cơ sở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Họ và tên: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Chức vụ: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</w:rPr>
        <w:t>3. Đương sự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>Họ và tên: ông/bà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>Đơn vị làm việc: …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>Công việc đang làm: …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>Ông/bà ……….. tham gia phiên họp xử lý lại vụ việc kỷ luật lao động theo thông báo về việc xem xét xử lý kỷ luật ngày …/…/20… do (Công ty) gửi cho ông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  <w:t xml:space="preserve">4. Người bào chữa cho đương sự (nếu </w:t>
      </w:r>
      <w:commentRangeStart w:id="0"/>
      <w:r>
        <w:rPr>
          <w:b/>
        </w:rPr>
        <w:t>có</w:t>
      </w:r>
      <w:r>
        <w:rPr>
          <w:rStyle w:val="CommentReference"/>
          <w:vanish w:val="false"/>
          <w:lang w:val="en-US"/>
        </w:rPr>
      </w:r>
      <w:commentRangeEnd w:id="0"/>
      <w:r>
        <w:commentReference w:id="0"/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  <w:t>5. Người làm chứng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  <w:t>5.1 Người làm chứng 1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Họ và tên: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Chức vụ hoặc chức danh: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Đơn vị làm việc hoặc nơi cư trú: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  <w:t>5.2 Người làm chứng 2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Họ và tên: Ông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Chức vụ hoặc chức danh: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 xml:space="preserve">Đơn vị làm việc hoặc nơi cư trú: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</w:rPr>
        <w:t>7. Thư ký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>Họ và tên: …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>Chức vụ hoặc chức danh: …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/>
        <w:t>Đơn vị làm việc hoặc nơi cư trú: …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  <w:t>II- NỘI DUNG CUỘC HỌP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  <w:t>1. Ông/bà ………. trình bày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</w:rPr>
        <w:t xml:space="preserve">2. Người chủ trì chứng minh lỗi của ông/bà ……: 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  <w:i/>
        </w:rPr>
        <w:t>2.1. Hành vi vi phạm:</w:t>
      </w:r>
      <w:r>
        <w:rPr/>
        <w:t xml:space="preserve">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  <w:i/>
        </w:rPr>
        <w:t>2.2 Căn cứ pháp lý: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  <w:i/>
        </w:rPr>
        <w:t>2.3. Sơ bộ chứng minh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i/>
          <w:i/>
        </w:rPr>
      </w:pPr>
      <w:r>
        <w:rPr>
          <w:i/>
        </w:rPr>
        <w:t>- Mức độ vi phạm: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i/>
          <w:i/>
        </w:rPr>
      </w:pPr>
      <w:r>
        <w:rPr>
          <w:i/>
        </w:rPr>
        <w:t>- Nguyên nhân vi phạm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  <w:i/>
        </w:rPr>
        <w:t>2.4. Đề xuất hình thức kỷ luật 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  <w:t>3. Người làm chứng trình bày cụ thể những nội dung có liên quan đến sự việc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</w:rPr>
        <w:t>4. Ý kiến của Đại diện BCH Công đoàn và những người khác tham dự cuộc họp</w:t>
      </w:r>
      <w:r>
        <w:rPr/>
        <w:t>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4.1. Ý kiến của ………………………. đại diện BCH Công đoàn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  <w:i/>
        </w:rPr>
        <w:t xml:space="preserve">4.2. Ý kiến của </w:t>
      </w:r>
      <w:r>
        <w:rPr>
          <w:i/>
        </w:rPr>
        <w:tab/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lang w:val="vi-VN"/>
        </w:rPr>
        <w:tab/>
      </w:r>
      <w:r>
        <w:rPr/>
        <w:t>……..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  <w:i/>
        </w:rPr>
        <w:t xml:space="preserve">4.3. Ý kiến của </w:t>
      </w:r>
      <w:r>
        <w:rPr>
          <w:i/>
        </w:rPr>
        <w:tab/>
        <w:t>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lang w:val="vi-VN"/>
        </w:rPr>
      </w:pPr>
      <w:r>
        <w:rPr>
          <w:lang w:val="vi-VN"/>
        </w:rPr>
        <w:tab/>
        <w:t>……..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  <w:i/>
          <w:lang w:val="vi-VN"/>
        </w:rPr>
        <w:t>4.4. Ý kiến Luật sư của ông/bà ……………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lang w:val="vi-VN"/>
        </w:rPr>
      </w:pPr>
      <w:r>
        <w:rPr>
          <w:lang w:val="vi-VN"/>
        </w:rPr>
        <w:tab/>
        <w:t>……..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  <w:lang w:val="vi-VN"/>
        </w:rPr>
        <w:t>5. Kết luận của người chủ trì: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  <w:i/>
          <w:lang w:val="vi-VN"/>
        </w:rPr>
        <w:t>5.1. Hành vi vi phạm: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lang w:val="vi-VN"/>
        </w:rPr>
      </w:pPr>
      <w:r>
        <w:rPr>
          <w:i/>
          <w:lang w:val="vi-VN"/>
        </w:rPr>
        <w:t>………………………………………………………………………………………………………………………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  <w:i/>
          <w:lang w:val="vi-VN"/>
        </w:rPr>
        <w:t>5.2. Nguyên nhân vi phạm</w:t>
      </w:r>
      <w:r>
        <w:rPr>
          <w:lang w:val="vi-VN"/>
        </w:rPr>
        <w:t>: …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b/>
          <w:b/>
          <w:lang w:val="vi-VN"/>
        </w:rPr>
      </w:pPr>
      <w:r>
        <w:rPr>
          <w:i/>
          <w:lang w:val="vi-VN"/>
        </w:rPr>
        <w:t>………………………………………………………………………………………………………………………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b/>
          <w:i/>
          <w:lang w:val="vi-VN"/>
        </w:rPr>
        <w:t>5.3. Kết luận về hình thức kỷ luật: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lang w:val="vi-VN"/>
        </w:rPr>
      </w:pPr>
      <w:r>
        <w:rPr>
          <w:i/>
          <w:lang w:val="vi-VN"/>
        </w:rPr>
        <w:t>………………………………………………………………………………………………………………………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/>
      </w:pPr>
      <w:r>
        <w:rPr>
          <w:lang w:val="it-IT"/>
        </w:rPr>
        <w:t xml:space="preserve">      </w:t>
      </w:r>
      <w:r>
        <w:rPr>
          <w:lang w:val="vi-VN"/>
        </w:rPr>
        <w:t>Biên bản này cùng với các chứng cứ trong hồ sơ kỷ luật sẽ là căn cứ để ban hành quyết định kỷ luật đối với ông/bà ….. .</w:t>
      </w:r>
    </w:p>
    <w:p>
      <w:pPr>
        <w:pStyle w:val="Normal"/>
        <w:tabs>
          <w:tab w:val="clear" w:pos="720"/>
          <w:tab w:val="left" w:pos="9021" w:leader="dot"/>
        </w:tabs>
        <w:spacing w:lineRule="auto" w:line="276" w:before="120" w:after="120"/>
        <w:jc w:val="both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Cuộc họp kết thúc lúc ........ giờ ngày .... tháng ... năm 20..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977"/>
        <w:gridCol w:w="2551"/>
        <w:gridCol w:w="2646"/>
      </w:tblGrid>
      <w:tr>
        <w:trPr/>
        <w:tc>
          <w:tcPr>
            <w:tcW w:w="2087" w:type="dxa"/>
            <w:tcBorders/>
          </w:tcPr>
          <w:p>
            <w:pPr>
              <w:pStyle w:val="Normal"/>
              <w:tabs>
                <w:tab w:val="clear" w:pos="720"/>
                <w:tab w:val="left" w:pos="9021" w:leader="dot"/>
              </w:tabs>
              <w:spacing w:lineRule="auto" w:line="276"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ƯƠNG S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021" w:leader="dot"/>
              </w:tabs>
              <w:spacing w:lineRule="auto" w:line="276"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ẠI DIỆN BCH CÔNG ĐOÀN CƠ SỞ</w:t>
            </w:r>
          </w:p>
          <w:p>
            <w:pPr>
              <w:pStyle w:val="Normal"/>
              <w:tabs>
                <w:tab w:val="clear" w:pos="720"/>
                <w:tab w:val="left" w:pos="9021" w:leader="dot"/>
              </w:tabs>
              <w:spacing w:lineRule="auto" w:line="276"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9021" w:leader="dot"/>
              </w:tabs>
              <w:spacing w:lineRule="auto" w:line="276"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ÁM ĐỐC</w:t>
            </w:r>
          </w:p>
        </w:tc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6720" w:leader="none"/>
              </w:tabs>
              <w:spacing w:lineRule="auto" w:line="276"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ÀNH PHẦN DỰ HỌP KHÁC</w:t>
            </w:r>
          </w:p>
          <w:p>
            <w:pPr>
              <w:pStyle w:val="Normal"/>
              <w:tabs>
                <w:tab w:val="clear" w:pos="720"/>
                <w:tab w:val="left" w:pos="9021" w:leader="dot"/>
              </w:tabs>
              <w:spacing w:lineRule="auto" w:line="276"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ecd.com" w:date="2013-09-24T12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hươn g án 2: người lao động có luật s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oặc đại diện CĐ cấp trên cơ sở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Nếu cuộc họp vắng mặt người lao động thì phải ghi rõ trong biên bản, ví dụ: “Hôm nay, ngày … tháng … năm 20 … ông/bà vẫn không  có mặt mặc dù công ty đã 03 lần thông báo bằng văn bản: lần thứ nhất vào ngày … tháng … năm 20 …; lần thứ hai vào ngày … tháng … năm 20 …; lần thứ ba vào ngày … tháng … năm 20…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Helve-Condense" w:hAnsi="VNI-Helve-Condense" w:cs="VNI-Helve-Condense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62" w:leader="none"/>
      </w:tabs>
      <w:jc w:val="right"/>
      <w:outlineLvl w:val="7"/>
    </w:pPr>
    <w:rPr>
      <w:rFonts w:ascii="VNI-Times" w:hAnsi="VNI-Times" w:cs="VNI-Times"/>
      <w:i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VNI-Helve-Condense" w:hAnsi="VNI-Helve-Condense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VNI-Times" w:hAnsi="VNI-Times" w:eastAsia="Times New Roman" w:cs="Times New Roman"/>
      <w:b/>
      <w:bCs/>
      <w:sz w:val="24"/>
      <w:szCs w:val="20"/>
    </w:rPr>
  </w:style>
  <w:style w:type="character" w:styleId="Heading8Char">
    <w:name w:val="Heading 8 Char"/>
    <w:qFormat/>
    <w:rPr>
      <w:rFonts w:ascii="VNI-Times" w:hAnsi="VNI-Times" w:eastAsia="Times New Roman" w:cs="Times New Roman"/>
      <w:i/>
      <w:sz w:val="2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3:00Z</dcterms:created>
  <dc:creator>HA TV</dc:creator>
  <dc:description/>
  <cp:keywords/>
  <dc:language>en-US</dc:language>
  <cp:lastModifiedBy>dell</cp:lastModifiedBy>
  <dcterms:modified xsi:type="dcterms:W3CDTF">2018-03-24T05:27:00Z</dcterms:modified>
  <cp:revision>3</cp:revision>
  <dc:subject/>
  <dc:title/>
</cp:coreProperties>
</file>